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tanford CA, December 2006 – Xu Liu, David Doermann and Huiping Li won the best paper award for their paper entitled “Imaging as an alternative data channel for camera phones” presented at Stanford University at the 2006 International Conference on Mobile and Ubiquitous Multimedia (MUM).  Their paper describes a novel approach to transferring data to mobile devices using only visual codes recognized by the camera.</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3:00Z</dcterms:created>
  <dc:creator>denise</dc:creator>
  <dc:description/>
  <cp:keywords/>
  <dc:language>en-US</dc:language>
  <cp:lastModifiedBy>denise</cp:lastModifiedBy>
  <dcterms:modified xsi:type="dcterms:W3CDTF">2006-12-07T13:03:00Z</dcterms:modified>
  <cp:revision>1</cp:revision>
  <dc:subject/>
  <dc:title>Stanford CA, December 2006 – Xu Liu, David Doermann and Huiping Li won the best paper award for their paper entitled “Imaging as an alternative data channel for camera phones” presented at Stanford University at the 2006 International Conference on Mobil</dc:title>
</cp:coreProperties>
</file>