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ARMY RESEARCH LABORATORY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KICK-OFF MEETING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CTOBER 10, 2003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A.V. WILLIAMS BUILDING, RM 2120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:30 Meet and Greet (and Eat ;) - Bonni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Qs on UMd logistics/parking, other (Denis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:00  Introduction - Cl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Agenda for day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People from teams (UMd, UPenn, CMU, ArtisTech, AR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UMd logistics/lunch, other (Denis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:15  Overview of BLTS - Melissa Holl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BLTS-Applications (BLTS-A) &amp; BLTS-Research (BLTS-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:30</w:t>
        <w:tab/>
        <w:t>Demo from BLTS-A this year - Richard, Jam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:45</w:t>
        <w:tab/>
        <w:t xml:space="preserve">Lessons learned from BLTS-A (tentative) - Pet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:00 BLTS-R - Cl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ntroduction to 3 Coop Agreements &amp; 2 Transition Tea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:15 </w:t>
        <w:tab/>
        <w:t xml:space="preserve">UMaryland Presentation on Coop Agreement Resear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GHMT for Chinese, Arabic, and Kore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DUSTER Pl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:45-11:00 BREAK </w:t>
        <w:tab/>
        <w:t xml:space="preserve">&lt;CL Colloquium attendees join in&gt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:00 Computational Linguistics Colloquium - Bonni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:05 </w:t>
        <w:tab/>
        <w:t xml:space="preserve">UPenn Presentation on Coop Agreement Resear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CORK - Korea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Other resources for GHM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:40 </w:t>
        <w:tab/>
        <w:t>CMU Presentation of Coop Agreement Resea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 xml:space="preserve">Elicitation Too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(another possibility, TB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:10-1:15  LUN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:15 Agenda for Cross-site Working Groups - Cl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Breakout groups on task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a) Ramp-up on Low Resource Languages including Hindi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/ CMU &amp; UMd Duster pl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[Lori, Alon; Bonnie, Nitin; Somiya, Michelle; John H.]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b) End-to-End GHMT on Arabic, Chinese, Kore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/ GHMT UMd &amp; UPen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[Nizar; Shijong; Jamal, Calandra; Sean]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c) Processing Components, Training, and Resources for Korea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/ UPenn &amp; CM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[Eric; Martha, Narae; Sooyon, Clare; Matt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:30</w:t>
        <w:tab/>
        <w:t>Task 1: Exploring Cross-site Synerg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a) merge corpora, merge process f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b) end-to-end integration for GHMT, evaluation metric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c) elicitation tools and resources to boost Korean analysi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HM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:30</w:t>
        <w:tab/>
        <w:t>Task 1 Report-outs by group a), b), c) [~10 minutes each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:00  Task 2: Brainstorming for summer'03 demo scenarios for "QL2"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e, John 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i) military finds documents &amp; sends them for MT and analysi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[PDA-with-term-set-I -&gt; FALCon (K-&gt;E, Ch-&gt;E) -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llateral Space]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ii) analyst examines documents in Collateral Space (CS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&amp; develops new query terms in Englis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[merged corpora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ii) linguist/translator in CS translates them into Korean &amp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hines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[elicitation tool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iv) analyst &amp; linguist send terms back down to FALCon and P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[PDA-with-term-set-II &lt;- FALCon &lt;- Collateral Space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:30</w:t>
        <w:tab/>
        <w:t>Task 3: Leveraging other government efforts &amp; breakout grou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x&gt; NSF/ITIC on interlingua/semantic annotati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- working on special purpose corpora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[Bonnie; Lori; Martha; Michelle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y&gt; DARPA Tides on MT engin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- creating a special purpose track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[Nizar, Fazil; Alon; Shijong; Somiya, Sooyon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z&gt; UMd CASL on task-based MT evaluati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- going beyond Arabic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[Nitin; Eric; Narae; Jamal, Calandra, Clare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:00</w:t>
        <w:tab/>
        <w:t>Task 3 Report-outs by group x&gt;,y&gt;,z&gt; [5 minutes each]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:20  Wrap-Up - Clar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:30 Leave for Visit to Outpos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- open to those interested, on way out of town via 95-No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7:44:00Z</dcterms:created>
  <dc:creator>denise</dc:creator>
  <dc:description/>
  <dc:language>en-US</dc:language>
  <cp:lastModifiedBy>denise</cp:lastModifiedBy>
  <dcterms:modified xsi:type="dcterms:W3CDTF">2003-09-30T17:44:00Z</dcterms:modified>
  <cp:revision>2</cp:revision>
  <dc:subject/>
  <dc:title>ARMY RESEARCH LABORATORY</dc:title>
</cp:coreProperties>
</file>